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ело № 05-0060/2609/2025 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</w:t>
      </w:r>
    </w:p>
    <w:p>
      <w:pPr>
        <w:pStyle w:val="Normal"/>
        <w:spacing w:before="0" w:after="0"/>
        <w:ind w:firstLine="567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firstLine="567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7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22 января 2025 года</w:t>
        <w:tab/>
        <w:tab/>
        <w:tab/>
        <w:tab/>
        <w:tab/>
        <w:tab/>
        <w:t xml:space="preserve">      </w:t>
        <w:tab/>
        <w:t xml:space="preserve">      город Сургут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судебного участка № 9 Сургутского судебного района города окружного значения Сургута Ханты-Мансийского автономного округа – Югры Кужелина С.С., находящийся по адресу: Ханты-Мансийский автономный округ – Югра, г. Сургут, ул. Гагарина, д. 9, зал судебного заседания каб. 506, </w:t>
      </w:r>
    </w:p>
    <w:p>
      <w:pPr>
        <w:pStyle w:val="Normal"/>
        <w:spacing w:before="0" w:after="0"/>
        <w:ind w:right="22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ассмотрев материалы дела об административном правонарушении, предусмотренном ч.1 ст.15.33.2 КоАП РФ в отношении должностного лица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озолева Леонида Александровича, </w:t>
      </w:r>
      <w:r>
        <w:rPr>
          <w:rStyle w:val="CatExternalSystemDefinedgrp43rplc6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Style w:val="CatPassportDatagrp30rplc7"/>
          <w:rFonts w:eastAsia="Times New Roman" w:cs="Times New Roman"/>
          <w:sz w:val="26"/>
          <w:szCs w:val="26"/>
          <w:lang w:val="en-US" w:bidi="en-US"/>
        </w:rPr>
        <w:t>паспортные данные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гражданство Российской Федерации, адрес регистрации и проживания: </w:t>
      </w:r>
      <w:r>
        <w:rPr>
          <w:rStyle w:val="CatUserDefinedgrp44rplc9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место работы: генеральный директор ООО "Гермес", </w:t>
      </w:r>
      <w:r>
        <w:rPr>
          <w:rStyle w:val="CatPassportDatagrp31rplc13"/>
          <w:rFonts w:eastAsia="Times New Roman" w:cs="Times New Roman"/>
          <w:sz w:val="26"/>
          <w:szCs w:val="26"/>
          <w:lang w:val="en-US" w:bidi="en-US"/>
        </w:rPr>
        <w:t>паспортные данные</w:t>
      </w:r>
      <w:r>
        <w:rPr>
          <w:rStyle w:val="CatExternalSystemDefinedgrp42rplc14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Style w:val="CatExternalSystemDefinedgrp41rplc15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16.10.2024 года страхователю ООО "Гермес" находящемуся по адресу: </w:t>
      </w:r>
      <w:r>
        <w:rPr>
          <w:rStyle w:val="CatUserDefinedgrp44rplc19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>, по телекоммуникационным каналам связи был направлен запрос о предоставлении сведений по форме ЕФС-1 раздел 1.2 с типом «Назначении пенсии», сведения должны быть предоставлены по 21.10.2024 года, вместе с тем, ответ не предоставлен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Лицо, в отношении которого ведется производство по делу об административном правонарушении Мозолев Л.А. в судебное заседание не явился, извещался по месту жительства, указанному в протоколе, повесткой с указанием времени и места рассмотрения дела, которая возвращена в суд из отделения почтовой связи с отметкой «истек срок хранения»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следствие изложенного, мировой судья считает, что Мозолев Л.А. извещен о времени и месте рассмотрения дела надлежащим образом (п. 6 Постановления Пленума ВС РФ от 24.03.2005 г. № 5) и полагает возможным рассмотреть дело в его отсутствие по представленным материалам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сследуя материалы дела, мировой судья пришел к следующим выводам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татьей 15 Федерального закона от 01.04.1996 № 27-ФЗ "Об индивидуальном (персонифицированном) учете в системе обязательного пенсионного страхования" установлена обязанность страхователя в установленный срок представлять органам Пенсионного фонда Российской Федерации сведения о застрахованных лицах, определенные настоящим Федеральным законом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п. 3 ст. 11 Федерального Закона от 1 апреля 1996 г. № 27-ФЗ</w:t>
        <w:br/>
        <w:t xml:space="preserve">"Об индивидуальном (персонифицированном) учете в системах обязательного пенсионного страхования и обязательного социального страхования", Сведения, указанные в 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instrText xml:space="preserve"> HYPERLINK "https://internet.garant.ru/" \l "/document/10106192/entry/1123"</w:instrTex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lang w:val="en-US" w:bidi="en-US"/>
        </w:rPr>
        <w:t>подпункте 3 пункта 2</w: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 xml:space="preserve"> настоящей статьи, представляются страхователями по окончании календарного года не позднее 25-го числа месяца, следующего за отчетным периодом, в отношении застрахованных лиц, которые в отчетном периоде: выполняли работу (осуществляли деятельность), дающую право на досрочное назначение страховой пенсии в соответствии со 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instrText xml:space="preserve"> HYPERLINK "https://internet.garant.ru/" \l "/document/70552688/entry/30"</w:instrTex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lang w:val="en-US" w:bidi="en-US"/>
        </w:rPr>
        <w:t>статьями 30</w: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instrText xml:space="preserve"> HYPERLINK "https://internet.garant.ru/" \l "/document/70552688/entry/310"</w:instrTex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lang w:val="en-US" w:bidi="en-US"/>
        </w:rPr>
        <w:t>31</w: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instrText xml:space="preserve"> HYPERLINK "https://internet.garant.ru/" \l "/document/70552688/entry/3216"</w:instrTex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lang w:val="en-US" w:bidi="en-US"/>
        </w:rPr>
        <w:t>пунктами 6</w: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 xml:space="preserve"> и 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instrText xml:space="preserve"> HYPERLINK "https://internet.garant.ru/" \l "/document/70552688/entry/3217"</w:instrTex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lang w:val="en-US" w:bidi="en-US"/>
        </w:rPr>
        <w:t>7 части 1 статьи 32</w: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 xml:space="preserve"> Федерального закона от 28 декабря 2013 года N 400-ФЗ "О страховых пенсиях"; работали в сельском хозяйстве и при исчислении стажа работы которых применяется список работ, производств, профессий, должностей, специальностей, в соответствии с которым устанавливается повышение размера фиксированной выплаты к страховой пенсии по старости и к страховой пенсии по инвалидности в соответствии с 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instrText xml:space="preserve"> HYPERLINK "https://internet.garant.ru/" \l "/document/70552688/entry/1714"</w:instrTex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lang w:val="en-US" w:bidi="en-US"/>
        </w:rPr>
        <w:t>частью 14 статьи 17</w: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 xml:space="preserve"> Федерального закона от 28 декабря 2013 года N 400-ФЗ "О страховых пенсиях"; формировали свои пенсионные права в соответствии с 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instrText xml:space="preserve"> HYPERLINK "https://internet.garant.ru/" \l "/document/185213/entry/0"</w:instrTex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lang w:val="en-US" w:bidi="en-US"/>
        </w:rPr>
        <w:t>Законом</w: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 xml:space="preserve"> Российской Федерации от 15 мая 1991 года N 1244-I "О социальной защите граждан, подвергшихся воздействию радиации вследствие катастрофы на Чернобыльской АЭС"; замещали государственные должности Российской Федерации, замещали на постоянной основе государственные должности субъектов Российской Федерации, замещали на постоянной основе муниципальные должности, должности государственной гражданской службы Российской Федерации, должности муниципальной службы; работали полный навигационный период на водном транспорте, полный сезон на предприятиях и в организациях сезонных отраслей промышленности, вахтовым методом; работали в период отбывания наказания в виде лишения свободы; имели периоды простоя или отстранения от работы; имели периоды освобождения от работы с сохранением места работы (должности) на время исполнения государственных или общественных обязанностей; имели период получения пособия по безработице, период участия в оплачиваемых общественных работах, период переезда или переселения по направлению государственной службы занятости населения в другую местность для трудоустройства; находились в отпуске по уходу за ребенком в возрасте от полутора до трех лет, в отпуске без сохранения заработной платы; Пункт 3 дополнен подпунктом 11 с 1 января 2023 г. - 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instrText xml:space="preserve"> HYPERLINK "https://internet.garant.ru/" \l "/document/406040335/entry/200202"</w:instrTex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lang w:val="en-US" w:bidi="en-US"/>
        </w:rPr>
        <w:t>Федеральный закон</w: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 xml:space="preserve"> от 28 декабря 2022 г. N 569-ФЗ, имели период приостановления действия трудового договора в соответствии со 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8/entry/3517"</w:instrTex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lang w:val="en-US" w:bidi="en-US"/>
        </w:rPr>
        <w:t>статьей 351.7</w: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 xml:space="preserve"> Трудового кодекса Российской Федерации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илу п.4 ст. 11 Указанные в пункте 3 настоящей статьи сведения о застрахованном лице, подавшем заявление об установлении страховой пенсии, накопительной пенсии, срочной пенсионной выплаты или единовременной выплаты средств пенсионных накоплений, а также документы и сведения, указанные в подпунктах 7 и 8 пункта 2 настоящей статьи, страхователь представляет в течение трех календарных дней со дня поступления к нему запроса органа Фонда либо обращения застрахованного лиц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Факт и обстоятельства совершенного Мозолевым Л.А. административного правонарушения подтверждаются письменными доказательствами: протоколом об административном правонарушении № 13769/2024 от 16.12.2024 года; актом о выявлении правонарушения в сфере законодательства РФ об индивидуальном (персонифицированном) учете в системе обязательного пенсионного страхования от 23.10.2024 г.; запросом о предоставлении страхователем сведений в отношении застрахованного лица, подавшего в СФР заявление об установлении страховой пенсии, накопительной пенсии, срочной пенсионной выплаты или единовременной выплаты средств пенсионных накоплений/заявление о назначении (перерасчете размера) доплаты к пенсии от 16.10.2024; списком почтовых отправлений; копией выписки из ЕГРЮЛ; уведомлением о составлении протокола об административном правонарушении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се указанные доказательства оценены мировым судьей в соответствии с правилами статьей 26.11 КоАП РФ и признаются судом допустимыми, достоверными и достаточными для вывода о наличии в действиях Мозолева Л.А. состава вменяемого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рок давности привлечения к административной ответственности не истек, протокол об административном правонарушении и другие материалы дела составлены правомочным лицом в соответствии с требованиями закона. Нарушений порядка привлечения физического лица к административной ответственности мировым судьей не установлено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йствия должностного лица Мозолева Л.А. мировой судья квалифицирует по ч.1 ст.15.33.2 Кодекса РФ об административных правонарушениях – непредставление в установленный 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instrText xml:space="preserve"> HYPERLINK "https://www.consultant.ru/document/cons_doc_LAW_451737/f52df7bb969f939b2e9c40a76671111f8a941d9c/" \l "dst100079"</w:instrTex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lang w:val="en-US" w:bidi="en-US"/>
        </w:rPr>
        <w:t>законодательством</w: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> Российской Федерации об индивидуальном (персонифицированном) учете в системах обязательного пенсионного страхования и обязательного социального страхования срок, необходимых для ведения индивидуального (персонифицированного) учета в системах обязательного пенсионного страхования и обязательного социального страхования, а равно представление таких сведений в неполном объеме или в искаженном виде, за исключением случаев, предусмотренных 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instrText xml:space="preserve"> HYPERLINK "https://www.consultant.ru/document/cons_doc_LAW_465969/61c5a1d520a326c0a8396c3e5a73c2b527ee776a/" \l "dst9110"</w:instrTex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lang w:val="en-US" w:bidi="en-US"/>
        </w:rPr>
        <w:t>частью 2</w: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> настоящей статьи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а, исключающие производство по делу об административном правонарушении и указанные в статье 24.5 КоАП РФ, а также обстоятельства, предусмотренные статьей 29.2 КоАП РФ, исключающие возможность рассмотрения дела, мировым судьей не установлены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смягчающих административную ответственность, предусмотренных статьей 4.2 КоАП РФ, мировым судьей не установлено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предусмотренных ст. 4.3 КоАП РФ, отягчающих административную ответственность, мировой судья не усматривает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статье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Конкретные обстоятельства, связанные с совершением административного правонарушения, подлежат оценке в соответствии с общими правилами назначения административного наказания, основанными на принципах справедливости, соразмерности и индивидуализации ответственности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Согласно ст.2.4 КоАП РФ совершившие административные правонарушения в связи с выполнением организационно-распорядительных или административно-хозяйственных функций руководители организаций несут административную ответственность как должностные лица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обсуждении вопроса о назначении вида и размера наказания, суд, в соответствии с частью 2 статьи 4.1 КоАП РФ, учитывает характер совершенного административного правонарушения, личность виновного, его имущественное положение, отсутствие обстоятельств смягчающих и отягчающих административную ответственность, обстоятельства совершения административного правонарушения, и полагает необходимым назначить административное наказание в виде административного штрафа, поскольку данный вид наказания является справедливым и соразмерным содеянному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 и 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знать должностное лицо руководителя ООО "Гермес" Мозолева Леонида Александровича виновным в совершении административного правонарушения, предусмотренного ч. 1 ст. 15.33.2 Кодекса Российской Федерации об административных правонарушениях, и назначить административное наказание в виде административного штрафа в размере 300 (триста) рублей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азъяснить, что административный штраф подлежит уплате по следующим реквизитам: Банк получателя: РКЦ Ханты-Мансийск//УФК по ХМАО-Югре в г. Ханты-Мансийск; Получатель: УФК по Ханты-Мансийскому автономному округу – Югре (ОСФР по ХМАО – Югре), л/с 04874Ф87010); Кор. счет: 40102810245370000007; ИНН 8601002078;  КПП 860101001;  БИК ТОФК 007162163; ОКТМО 71876000; Р/счет 031 006 430 000 000 18700, КБК 797 116 012 300 600 00140 (уплата штрафа по административному правонарушению, предусмотренному ч.1 ст. 15.33.2 КоАП), УИН 19702700000000241821, а в случае невозможности уплаты штрафа по предоставленным реквизитам, необходимо уточнить их достоверность и полноту, в органе, составившем протокол об административном правонарушении, заблаговременно, до истечения срока добровольной уплаты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витанцию об уплате штрафа необходимо предоставить в каб. 102 по ул. Гагарина д. 9 г. Сургута либо направить на электронный адрес: Surgut9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Сургутский городской суд Ханты-Мансийского автономного округа-Югры в течение 10 дней со дня вручения или получения копии постановления с подачей жалобы через мирового судью судебного участка № 9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</w:t>
        <w:tab/>
        <w:tab/>
        <w:tab/>
        <w:t>подпись</w:t>
        <w:tab/>
        <w:tab/>
        <w:tab/>
        <w:t xml:space="preserve"> С.С. Кужелина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ОПИЯ ВЕРНА 22 января 2025 года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9 Сургутского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С.С. Кужелина ________________________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длинный документ находится в деле № 05-0060/2609/2025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ExternalSystemDefinedgrp43rplc6">
    <w:name w:val="cat-ExternalSystemDefined grp-43 rplc-6"/>
    <w:basedOn w:val="DefaultParagraphFont"/>
    <w:qFormat/>
    <w:rPr/>
  </w:style>
  <w:style w:type="character" w:styleId="CatPassportDatagrp30rplc7">
    <w:name w:val="cat-PassportData grp-30 rplc-7"/>
    <w:basedOn w:val="DefaultParagraphFont"/>
    <w:qFormat/>
    <w:rPr/>
  </w:style>
  <w:style w:type="character" w:styleId="CatUserDefinedgrp44rplc9">
    <w:name w:val="cat-UserDefined grp-44 rplc-9"/>
    <w:basedOn w:val="DefaultParagraphFont"/>
    <w:qFormat/>
    <w:rPr/>
  </w:style>
  <w:style w:type="character" w:styleId="CatPassportDatagrp31rplc13">
    <w:name w:val="cat-PassportData grp-31 rplc-13"/>
    <w:basedOn w:val="DefaultParagraphFont"/>
    <w:qFormat/>
    <w:rPr/>
  </w:style>
  <w:style w:type="character" w:styleId="CatExternalSystemDefinedgrp42rplc14">
    <w:name w:val="cat-ExternalSystemDefined grp-42 rplc-14"/>
    <w:basedOn w:val="DefaultParagraphFont"/>
    <w:qFormat/>
    <w:rPr/>
  </w:style>
  <w:style w:type="character" w:styleId="CatExternalSystemDefinedgrp41rplc15">
    <w:name w:val="cat-ExternalSystemDefined grp-41 rplc-15"/>
    <w:basedOn w:val="DefaultParagraphFont"/>
    <w:qFormat/>
    <w:rPr/>
  </w:style>
  <w:style w:type="character" w:styleId="CatUserDefinedgrp44rplc19">
    <w:name w:val="cat-UserDefined grp-44 rplc-19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